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HW Tool Set Checklist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for Saw Team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ersion 16 May 201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200"/>
        <w:gridCol w:w="577"/>
        <w:gridCol w:w="522"/>
        <w:gridCol w:w="539"/>
      </w:tblGrid>
      <w:tr>
        <w:trPr>
          <w:trHeight w:val="2051" w:hRule="atLeast"/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at Trailhead before Project Star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Spacing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at Worksite before Departu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Spacing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at Trailhead After Project End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d Tools for Each Saw Tea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Aid kit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s equipm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extinguisher, when required by fire precaution lev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aw with working chain brake and full bar c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 , chain oil and bar wre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-bit ax and shea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king wedg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ning saw and shea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g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vel, #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ed Too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e chain(s) and/or filing k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 maintenance k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e chain saw or spare chain saw 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pers and clipp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pendent Too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a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 h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 ax with removable handle for easy pac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 carrier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e, strap, hand wi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s-- 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this check list to ensure you are bringing the correct tools for safe working conditions and that you are not leaving any tools at your work site. Always perform a saw team departure check.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ach saw team” implies that saw teams are working independently and separately and contain at least two sawyers per t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12:00Z</dcterms:created>
  <dc:creator>Gary Zink</dc:creator>
  <dc:description/>
  <dc:language>en-US</dc:language>
  <cp:lastModifiedBy>Gary Zink</cp:lastModifiedBy>
  <dcterms:modified xsi:type="dcterms:W3CDTF">2012-05-17T18:12:00Z</dcterms:modified>
  <cp:revision>2</cp:revision>
  <dc:subject/>
  <dc:title/>
</cp:coreProperties>
</file>